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อุปสมบ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อุปสมบท มีศรัทธาจะอุปสมบทในพระพุทธศาสนา ณ 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จำพรรษาอยู่ ณ 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ลาอุปสมบทมีกำหน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softHyphen/>
        <w:t xml:space="preserve"> 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) 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0:00Z</dcterms:created>
  <dc:creator>wilawan</dc:creator>
  <dc:description/>
  <cp:keywords/>
  <dc:language>en-US</dc:language>
  <cp:lastModifiedBy>Admin</cp:lastModifiedBy>
  <dcterms:modified xsi:type="dcterms:W3CDTF">2023-03-09T01:50:00Z</dcterms:modified>
  <cp:revision>2</cp:revision>
  <dc:subject/>
  <dc:title>ใบลาป่วย  ลาคลอดบุตร ลากิจส่วนตัว</dc:title>
</cp:coreProperties>
</file>